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9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177-6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Ахундова Рухия Магомедали Кызы, *** года рождения, место рождения ***, гражданина РФ, зарегистрированного и проживающего: ***,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хундова Рухия Магомедали Кызы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***, ХМАО-Югра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5.12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7.0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хунд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хунд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0355431010424032601007636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хундов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хундовой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хундовой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Ахундов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Ахундовой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хундову Рухию Магомедали Кызы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92242010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2:35:00Z</cp:lastPrinted>
  <dcterms:modified xsi:type="dcterms:W3CDTF">2024-07-29T05:13:00Z</dcterms:modified>
  <cp:revision>121</cp:revision>
  <dc:subject/>
  <dc:title/>
</cp:coreProperties>
</file>